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-1371600</wp:posOffset>
                </wp:positionV>
                <wp:extent cx="8915400" cy="8915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8915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117pt;margin-top:-108pt;width:701.95pt;height:701.95pt;mso-wrap-style:none;v-text-anchor:middle" type="_x0000_t23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1220" cy="5859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585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655" cy="5748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655" cy="574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461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655" cy="5748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655" cy="574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48:00Z</dcterms:created>
  <dc:creator>Gerold</dc:creator>
  <dc:description/>
  <cp:keywords/>
  <dc:language>en-US</dc:language>
  <cp:lastModifiedBy>Gerold</cp:lastModifiedBy>
  <dcterms:modified xsi:type="dcterms:W3CDTF">2018-05-29T15:12:00Z</dcterms:modified>
  <cp:revision>2</cp:revision>
  <dc:subject/>
  <dc:title/>
</cp:coreProperties>
</file>